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2:</w:t>
      </w:r>
      <w:r>
        <w:rPr>
          <w:b/>
          <w:sz w:val="44"/>
          <w:szCs w:val="44"/>
        </w:rPr>
        <w:t>实践教学考核评价办法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实施与监控</w:t>
      </w:r>
      <w:r>
        <w:rPr>
          <w:b/>
          <w:sz w:val="44"/>
          <w:szCs w:val="4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指导思想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践教学是学院培养技能型人才的关键，为加强实践教学的管理，建立良好的实践教学秩序，提高学生的实践动手能力，特制定本考核办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二、组织实施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院长全面领导，实训教学副院长负责，组织评审小组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实训研发中心、评审小组、各系合作实施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三、考核方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以各系每学期实践教学环节为考核对象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以系为单位，按考核总分评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等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考核等级与学院目标管理奖挂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四、考核标准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条目和权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管理（</w:t>
            </w:r>
            <w:r>
              <w:rPr>
                <w:sz w:val="24"/>
              </w:rPr>
              <w:t>0.35</w:t>
            </w:r>
            <w:r>
              <w:rPr>
                <w:sz w:val="24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机构和实训教学安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训教学文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学过程评价</w:t>
            </w:r>
            <w:r>
              <w:rPr>
                <w:sz w:val="24"/>
              </w:rPr>
              <w:t>(0.30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训教学秩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训教学进度和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训报告和设计文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训成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训教学效果</w:t>
            </w:r>
            <w:r>
              <w:rPr>
                <w:sz w:val="24"/>
              </w:rPr>
              <w:t>(0.35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训效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测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条目内涵主要标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07"/>
        <w:gridCol w:w="236"/>
        <w:gridCol w:w="3197"/>
        <w:gridCol w:w="236"/>
        <w:gridCol w:w="2303"/>
      </w:tblGrid>
      <w:tr>
        <w:trPr>
          <w:trHeight w:val="4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分标准</w:t>
            </w:r>
          </w:p>
        </w:tc>
      </w:tr>
      <w:tr>
        <w:trPr>
          <w:trHeight w:val="204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组织管理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组织机构和实训安排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系部成立实训教学检查小组，定期召开实训工作研讨会，有会议记录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院外的实训教学应提供学生名单及实习地点表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每缺一项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扣完为止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学生安排有实习地点不扣分，</w:t>
            </w:r>
            <w:r>
              <w:rPr>
                <w:szCs w:val="21"/>
              </w:rPr>
              <w:t>90%-8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学生有实习地点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下学生有实习地点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37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教学文件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学院批准的实训教学大纲，学院或系批准的实训教学计划，有实训教学指导书和完整的考核标准、考核实施细则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每缺一项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的完为止</w:t>
            </w:r>
          </w:p>
        </w:tc>
      </w:tr>
      <w:tr>
        <w:trPr>
          <w:trHeight w:val="170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训教学计划包括每次实训的组织领导、实训的目的、要求、时间安排、学生分组情况等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训考核标准根据不同实训内容拟定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训考核标准应便于操作。</w:t>
            </w:r>
          </w:p>
        </w:tc>
      </w:tr>
      <w:tr>
        <w:trPr>
          <w:trHeight w:val="135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过程评价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教学秩序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教师对学生的考勤有完整记录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师按要求到班指导，并有对学生的考勤记录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每查一次不合要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8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进度和内容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进度和内容符合实训计划要求（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每查一次不合要求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3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报告、设计文件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日志、报告齐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答辩记录完整、设计文件全批全改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实训总结材料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一项不合要求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扣完为止</w:t>
            </w:r>
          </w:p>
        </w:tc>
      </w:tr>
      <w:tr>
        <w:trPr>
          <w:trHeight w:val="103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成绩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成绩客观公正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成绩上报及时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成绩应在实训完成后两周内上报实训研发中心，未及时上报的本项全扣。</w:t>
            </w:r>
          </w:p>
        </w:tc>
      </w:tr>
      <w:tr>
        <w:trPr>
          <w:trHeight w:val="102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训教学秩序、进度、内容由实训研发中心不定期抽查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训日志、报告等项按班级名单进行抽查。</w:t>
            </w:r>
          </w:p>
        </w:tc>
      </w:tr>
      <w:tr>
        <w:trPr>
          <w:trHeight w:val="49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训教学效果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类项目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学生设计文件合格率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效果测评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际操作类项目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每班随机抽查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的学生，按考核标准进行考核评分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效果测评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校外实训类项目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总结材料、实训单位评价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效果测评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附表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训教学效果学生测评表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实训科目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测评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4"/>
        <w:gridCol w:w="945"/>
        <w:gridCol w:w="944"/>
        <w:gridCol w:w="945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评内容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评等级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训指导书内容全面完整、发放及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训指导教师（或实训单位安排的指导人员）认真负责、到位、耐心细致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训内容符合教学内容，进度合理通过实训能完全掌握实训内容，可独立进行操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训完成后有考核，成绩客观公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全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该测评表作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napToGrid w:val="false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0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表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践教学考核评定表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1080"/>
        <w:rPr>
          <w:sz w:val="24"/>
        </w:rPr>
      </w:pPr>
      <w:r>
        <w:rPr>
          <w:sz w:val="24"/>
        </w:rPr>
        <w:t>系、部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实训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99"/>
        <w:gridCol w:w="1071"/>
        <w:gridCol w:w="1014"/>
        <w:gridCol w:w="236"/>
        <w:gridCol w:w="354"/>
        <w:gridCol w:w="383"/>
        <w:gridCol w:w="344"/>
        <w:gridCol w:w="437"/>
        <w:gridCol w:w="435"/>
        <w:gridCol w:w="709"/>
        <w:gridCol w:w="1224"/>
      </w:tblGrid>
      <w:tr>
        <w:trPr>
          <w:trHeight w:val="4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条目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得分</w:t>
            </w:r>
          </w:p>
        </w:tc>
      </w:tr>
      <w:tr>
        <w:trPr>
          <w:trHeight w:val="3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机构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系、部有实训教学检查小组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实训研讨会议记录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实习地点落实情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总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落实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训教学文件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教学大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教学计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指导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考核标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考核实施细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学秩序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教师对学生考勤记录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师到班指导情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缺勤情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训进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抽查情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实训报告和设计文件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日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报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答辩记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文件批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总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实训成绩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时上报情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实训效果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设计文件合格率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效果测评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际操作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%</w:t>
            </w:r>
            <w:r>
              <w:rPr>
                <w:szCs w:val="21"/>
              </w:rPr>
              <w:t>学生操作考评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效果测评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校外实训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总结材料、实训单位评价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训效果测评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次实训总得分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次实训考核评价结果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highlight w:val="yellow"/>
        </w:rPr>
        <w:t>课堂教学质量评价表（</w:t>
      </w:r>
      <w:r>
        <w:rPr>
          <w:rFonts w:ascii="宋体;SimSun" w:hAnsi="宋体;SimSun" w:cs="宋体;SimSun"/>
          <w:sz w:val="28"/>
          <w:szCs w:val="28"/>
          <w:highlight w:val="yellow"/>
        </w:rPr>
        <w:t>实训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实验课</w:t>
      </w:r>
      <w:r>
        <w:rPr>
          <w:rFonts w:ascii="黑体;SimHei" w:hAnsi="黑体;SimHei" w:eastAsia="黑体;SimHei"/>
          <w:sz w:val="30"/>
          <w:szCs w:val="30"/>
          <w:highlight w:val="yellow"/>
        </w:rPr>
        <w:t>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9"/>
        <w:gridCol w:w="149"/>
        <w:gridCol w:w="1830"/>
        <w:gridCol w:w="1260"/>
        <w:gridCol w:w="1620"/>
        <w:gridCol w:w="1805"/>
        <w:gridCol w:w="720"/>
        <w:gridCol w:w="720"/>
        <w:gridCol w:w="720"/>
        <w:gridCol w:w="720"/>
      </w:tblGrid>
      <w:tr>
        <w:trPr>
          <w:trHeight w:val="29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授课教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授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授课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双师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考勤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171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36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07" w:hRule="atLeast"/>
        </w:trPr>
        <w:tc>
          <w:tcPr>
            <w:tcW w:w="7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合格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人师表、治学严谨、以身作则、教书育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授课计划、教学大纲、任务书、教案等教学文件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到达实训、实验室，</w:t>
            </w:r>
            <w:r>
              <w:rPr>
                <w:rFonts w:ascii="宋体;SimSun" w:hAnsi="宋体;SimSun" w:cs="宋体;SimSun"/>
                <w:szCs w:val="21"/>
              </w:rPr>
              <w:t>准备相关仪器、设备、教具，现场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格课堂</w:t>
            </w:r>
            <w:r>
              <w:rPr/>
              <w:t>管理，按规定填写实训（验）教学设备等记录，指导耐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（验）报告批改认真、及时并有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执行教学大纲和授课计划，授课进度与计划误差不超过正负</w:t>
            </w:r>
            <w:r>
              <w:rPr/>
              <w:t>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（验）内容循序渐进，生产性实训注重以工作过程为导向，注重开发工学结合实训教材或指导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课程特点突出职业能力培养，寓职业素质教育于教学之中，重视职业道德培养和企业文化熏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（验）内容符合大纲或任务书要求，任务分工明确、讲解清楚，重点、难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达清晰、准确，逻辑性强；课件或板书设计合理、条理清晰，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105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105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分组科学，教师示范操作规范，符合职业技能鉴定或行业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课程特点设计教学组织流程，采用“教、学、做”为一体的情境教学或其它教学法，教学手段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课程特点，进行实训（验）考核方法改革，设置考核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达到大纲和任务书规定的教学目标</w:t>
            </w:r>
            <w:r>
              <w:rPr/>
              <w:t>,</w:t>
            </w:r>
            <w:r>
              <w:rPr/>
              <w:t>学生遵守安全操作规程，仪器设备无损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对教学的综合反映较好，激发了学生学习兴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掌握了实训（验）基本技能，培养了合作精抻，提高了沟通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秩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到课率高，迟到率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（验）秩序良好，学生操作认真，需独立完成的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有校外指导教师，履行岗位职责情况：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中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请在后面对应的括号里打√</w:t>
            </w:r>
          </w:p>
        </w:tc>
      </w:tr>
      <w:tr>
        <w:trPr>
          <w:trHeight w:val="15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总分</w:t>
      </w:r>
      <w:r>
        <w:rPr/>
        <w:t>90-100</w:t>
      </w:r>
      <w:r>
        <w:rPr/>
        <w:t>分为优秀，</w:t>
      </w:r>
      <w:r>
        <w:rPr/>
        <w:t>75-89</w:t>
      </w:r>
      <w:r>
        <w:rPr/>
        <w:t>分为良好，</w:t>
      </w:r>
      <w:r>
        <w:rPr/>
        <w:t>60-74</w:t>
      </w:r>
      <w:r>
        <w:rPr/>
        <w:t>分为合格，</w:t>
      </w:r>
      <w:r>
        <w:rPr/>
        <w:t>60</w:t>
      </w:r>
      <w:r>
        <w:rPr/>
        <w:t>分以下为不及格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实训教学效果由评价人员根据向学生访谈情况填写；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学生对实训教学的综合反映指实训教学态度、内容、方法、效果和实训教学秩序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1:00Z</dcterms:created>
  <dc:creator>jack</dc:creator>
  <dc:description/>
  <cp:keywords/>
  <dc:language>en-US</dc:language>
  <cp:lastModifiedBy>MC SYSTEM</cp:lastModifiedBy>
  <dcterms:modified xsi:type="dcterms:W3CDTF">2013-04-15T02:20:00Z</dcterms:modified>
  <cp:revision>16</cp:revision>
  <dc:subject/>
  <dc:title>实践教学考核评价办法</dc:title>
</cp:coreProperties>
</file>